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注册与选课</w:t>
      </w:r>
    </w:p>
    <w:p>
      <w:pPr>
        <w:pStyle w:val="Heading3"/>
        <w:spacing w:lineRule="auto" w:line="24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登录与身份认证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爱课程（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www.icourses.cn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）， 点击“学校云”，找到自己的学校并点击进入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95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点击“学生入口”——点击“学生认证”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015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11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支持多种账号登录方式，可以选择注册账户登录或者直接使用第三方账号登录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注意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1.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如果没有注册账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，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建议使用第三方账号登录方式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2.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务必记住本次进入的方式，身份认证后，只能以该方式登录学习本校的专属课程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4636135" cy="2586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后，进行身份认证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9135</wp:posOffset>
            </wp:positionH>
            <wp:positionV relativeFrom="paragraph">
              <wp:posOffset>130175</wp:posOffset>
            </wp:positionV>
            <wp:extent cx="3094990" cy="2444115"/>
            <wp:effectExtent l="0" t="76200" r="76200" b="0"/>
            <wp:wrapTight wrapText="bothSides">
              <wp:wrapPolygon edited="0">
                <wp:start x="331" y="-552"/>
                <wp:lineTo x="-36" y="0"/>
                <wp:lineTo x="-36" y="21517"/>
                <wp:lineTo x="21636" y="21517"/>
                <wp:lineTo x="21636" y="21148"/>
                <wp:lineTo x="21931" y="21148"/>
                <wp:lineTo x="22041" y="20872"/>
                <wp:lineTo x="22041" y="-552"/>
                <wp:lineTo x="331" y="-552"/>
              </wp:wrapPolygon>
            </wp:wrapTight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20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093085" cy="2445385"/>
            <wp:effectExtent l="0" t="76200" r="7620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521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3639185" cy="2879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附：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zh-CN"/>
        </w:rPr>
        <w:t>认证码不是身份证后六位，输入六个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zh-CN"/>
        </w:rPr>
        <w:t>。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认证后，学生进入本校的“在线课程中心”还可在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MOOC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任意界面右上角，点击 “个人中心”，从页面上的“我的学校云”进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25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选课与学习</w:t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  <w:lang w:val="en-US" w:eastAsia="en-US"/>
        </w:rPr>
        <w:t>选课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认证后，即可看到本校的专属课程，点击课程进行选课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2461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点击要学习的课程，“报名参加”该课程的学习（如果课程设置了选课密码，则需要从团队获得课程密码后选课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402580" cy="3067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en-US"/>
        </w:rPr>
        <w:t>附：进入已选修的课程，除了上述办法，还可通过点击右上角 “个人中心”进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399405" cy="2426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课程学习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授课教师的“评价标准”完成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课程的内容。包括但不限于“课件”等课程内容的学习，“测验与作业”、“考试”和“讨论”等的完成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 </w:t>
      </w:r>
      <w:r>
        <w:rPr>
          <w:rFonts w:ascii="微软雅黑" w:hAnsi="微软雅黑" w:cs="微软雅黑" w:eastAsia="微软雅黑"/>
          <w:sz w:val="24"/>
          <w:szCs w:val="24"/>
        </w:rPr>
        <w:t>手机学习（客户端应用，请先在电脑上完成注册与认证）</w:t>
      </w:r>
    </w:p>
    <w:p>
      <w:pPr>
        <w:pStyle w:val="Normal"/>
        <w:rPr>
          <w:color w:val="FF0000"/>
        </w:rPr>
      </w:pPr>
      <w:r>
        <w:rPr>
          <w:color w:val="FF0000"/>
        </w:rPr>
        <w:t>请参照前面的步骤先完成注册和身份认证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扫描下载官方</w:t>
      </w:r>
      <w:r>
        <w:rPr>
          <w:rFonts w:eastAsia="微软雅黑" w:cs="微软雅黑" w:ascii="微软雅黑" w:hAnsi="微软雅黑"/>
          <w:sz w:val="21"/>
          <w:szCs w:val="21"/>
        </w:rPr>
        <w:t>app</w:t>
      </w:r>
    </w:p>
    <w:p>
      <w:pPr>
        <w:pStyle w:val="Normal"/>
        <w:rPr/>
      </w:pPr>
      <w:r>
        <w:rPr/>
        <w:drawing>
          <wp:inline distT="0" distB="0" distL="0" distR="0">
            <wp:extent cx="1560830" cy="15608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选课与学习</w:t>
      </w:r>
    </w:p>
    <w:p>
      <w:pPr>
        <w:pStyle w:val="Normal"/>
        <w:jc w:val="left"/>
        <w:rPr/>
      </w:pPr>
      <w:r>
        <w:rPr>
          <w:b/>
        </w:rPr>
        <w:t>1</w:t>
      </w:r>
      <w:r>
        <w:rPr>
          <w:b/>
        </w:rPr>
        <w:t>）首次登录</w:t>
      </w:r>
      <w:r>
        <w:rPr/>
        <w:t>：打开</w:t>
      </w:r>
      <w:r>
        <w:rPr/>
        <w:t>APP</w:t>
      </w:r>
      <w:r>
        <w:rPr>
          <w:rFonts w:cs="宋体" w:ascii="宋体" w:hAnsi="宋体"/>
        </w:rPr>
        <w:t>——“</w:t>
      </w:r>
      <w:r>
        <w:rPr/>
        <w:t>我的学习”——“登录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8470" cy="30543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7200" cy="30613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7200" cy="30613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）身份认证及选课</w:t>
      </w:r>
      <w:r>
        <w:rPr/>
        <w:t>（已经身份认证的同学点击“学校云服务”可直接进入“学校专有课程”）</w:t>
      </w:r>
    </w:p>
    <w:p>
      <w:pPr>
        <w:pStyle w:val="Normal"/>
        <w:jc w:val="left"/>
        <w:rPr/>
      </w:pPr>
      <w:r>
        <w:rPr/>
        <w:t>进入学校云服务——在校学生认证——认证——“学校专有课程”选课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7835" cy="30683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7835" cy="30600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8470" cy="30594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27200" cy="30460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7200" cy="306133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1:00Z</dcterms:created>
  <dc:creator>hzgongshucong</dc:creator>
  <dc:description/>
  <dc:language>en-US</dc:language>
  <cp:lastModifiedBy>ye</cp:lastModifiedBy>
  <cp:lastPrinted>2015-06-12T13:30:00Z</cp:lastPrinted>
  <dcterms:modified xsi:type="dcterms:W3CDTF">2019-03-01T01:4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